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14г. в с.Ключи состоялось первенство Ключевского района по волейболу среди юношей 1996-1998 г.р. в зачет Спартак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о участие 6 команд – 6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-  Васильчук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 -  Петух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 -  К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 -  К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сто  -  Новополта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место  -  Истимис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ХХ1Х играх сельских спортсменов Алтая, проходивших в с.Троицкое с 27.02 по 02.03.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идыченко Дарья в лыжных гонках завоевала золотую медаль на дистанции 5 км свободным сти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ЮСШ «Юность»                                      В.Ф.Пунь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1:00Z</dcterms:created>
  <dc:creator>Евдокия</dc:creator>
  <dc:description/>
  <cp:keywords/>
  <dc:language>en-US</dc:language>
  <cp:lastModifiedBy>Евдокия</cp:lastModifiedBy>
  <dcterms:modified xsi:type="dcterms:W3CDTF">2014-03-03T03:16:00Z</dcterms:modified>
  <cp:revision>1</cp:revision>
  <dc:subject/>
  <dc:title>1 марта 2014г</dc:title>
</cp:coreProperties>
</file>